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ind w:left="-142" w:firstLine="142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 xml:space="preserve">    </w:t>
      </w:r>
      <w:r>
        <w:rPr>
          <w:rStyle w:val="StrongEmphasis"/>
          <w:sz w:val="26"/>
          <w:szCs w:val="26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01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19/08/2019 đến ngày 24/08/2019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545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4925"/>
        <w:gridCol w:w="5339"/>
      </w:tblGrid>
      <w:tr>
        <w:trPr>
          <w:trHeight w:val="314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244" w:hanging="24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>
          <w:trHeight w:val="1495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19/08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ên kế hoạch động tuần 01 của tổ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viên làm công tác chủ nhiêm báo cáo số lượng  HS lớp qua trườ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ọp cán bộ cốt cá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áo viên nhận hồ sơ sổ sách đầu năm.</w:t>
            </w:r>
          </w:p>
        </w:tc>
      </w:tr>
      <w:tr>
        <w:trPr>
          <w:trHeight w:val="1495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20/08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trưởng kiểm tra lại kế hoạch dạy học năm học 2019-2020 của các bộ môn nộp chuyên môn trườ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viên làm bài báo cáo thu hoạch chính trị đầu năm.</w:t>
            </w:r>
          </w:p>
        </w:tc>
      </w:tr>
      <w:tr>
        <w:trPr>
          <w:trHeight w:val="1181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21/08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Tổ viên làm bài báo cáo thu hoạch chính trị đầu năm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22/08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CN gửi giấy mời họp PHHS đầu năm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Thảo dạy BDHSG sinh 9 tiết 2,3</w:t>
            </w:r>
          </w:p>
        </w:tc>
      </w:tr>
      <w:tr>
        <w:trPr>
          <w:trHeight w:val="1495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23/08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CN báo cáo số lượng, nề nếp lớp chủ nhiệm cho học sinh đăng ký áo quần đồng phục, thể dục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CN báo cáo số lượng, nề nếp lớp chủ nhiệm, cho học sinh đăng ký áo quần thể dục và đồng phục bổ sung.</w:t>
            </w:r>
          </w:p>
        </w:tc>
      </w:tr>
      <w:tr>
        <w:trPr>
          <w:trHeight w:val="897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8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ọp phụ huynh học sinh đầu năm học theo ca K6,7,9 họp lúc 7h30. Khối 8 họp lúc 9h-11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ất cả tổ viên sắp xếp lại thiết bị đồ dùng dạy học ở 2 phòng thực hành bộ môn lý- công nghệ và hóa -sinh</w:t>
            </w:r>
          </w:p>
        </w:tc>
      </w:tr>
      <w:tr>
        <w:trPr>
          <w:trHeight w:val="583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25/08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Cập nhật cổng TTĐT..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19 tháng 08 năm 2019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BGH                                                  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                                                                                     </w:t>
      </w:r>
      <w:r>
        <w:rPr>
          <w:rStyle w:val="StrongEmphasis"/>
          <w:color w:val="242B2D"/>
          <w:sz w:val="26"/>
          <w:szCs w:val="26"/>
          <w:shd w:fill="F9F9F9" w:val="clear"/>
        </w:rPr>
        <w:t>Lê Thị Thùy Trang</w:t>
      </w:r>
    </w:p>
    <w:sectPr>
      <w:type w:val="nextPage"/>
      <w:pgSz w:w="12240" w:h="15840"/>
      <w:pgMar w:left="851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0:00Z</dcterms:created>
  <dc:creator>VINHAN</dc:creator>
  <dc:description/>
  <cp:keywords/>
  <dc:language>en-US</dc:language>
  <cp:lastModifiedBy>ADMIN</cp:lastModifiedBy>
  <cp:lastPrinted>2017-10-10T10:19:00Z</cp:lastPrinted>
  <dcterms:modified xsi:type="dcterms:W3CDTF">2019-08-29T22:17:00Z</dcterms:modified>
  <cp:revision>8</cp:revision>
  <dc:subject/>
  <dc:title>Tổ Toán</dc:title>
</cp:coreProperties>
</file>